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Türk-Mısır İş Konseyi Ortak Toplantıs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tr-TR"/>
        </w:rPr>
        <w:t>(8 Aralık 2011/ Maslak Sheraton Otel, İstanbul)</w:t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19"/>
      </w:tblGrid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09.30-10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ıt</w:t>
            </w:r>
          </w:p>
        </w:tc>
      </w:tr>
      <w:tr>
        <w:trPr>
          <w:trHeight w:val="184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0.00-11.25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çılış Oturumu</w:t>
            </w:r>
          </w:p>
        </w:tc>
      </w:tr>
      <w:tr>
        <w:trPr>
          <w:trHeight w:val="140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1.30-13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aralel Sektörel Oturumlar</w:t>
            </w:r>
          </w:p>
        </w:tc>
      </w:tr>
      <w:tr>
        <w:trPr>
          <w:trHeight w:val="261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3.00-14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ğle Yemeği</w:t>
            </w:r>
          </w:p>
        </w:tc>
      </w:tr>
      <w:tr>
        <w:trPr>
          <w:trHeight w:val="175" w:hRule="atLeast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4.30-18.00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kili Görüşmeler</w:t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*Toplantı Dili:Türkçe-Arapça simültane tercüme olacaktır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ÜRK-MISIR İŞ KONSEYİ ORTAK TOPLANTISI KATILIM FOR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  <w:t>(08 Aralık 2011 /Istanbul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tr-TR"/>
        </w:rPr>
      </w:pPr>
      <w:r>
        <w:rPr>
          <w:rFonts w:cs="Arial"/>
          <w:b/>
          <w:bCs/>
          <w:i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irma Adı</w:t>
        <w:tab/>
        <w:tab/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Temsilci Adı/Unvanı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</w: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ab/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43" w:hanging="1843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  <w:lang w:val="tr-TR"/>
        </w:rPr>
        <w:tab/>
        <w:t>Tel ve Faks</w:t>
        <w:tab/>
        <w:tab/>
        <w:tab/>
        <w:t>:</w:t>
      </w:r>
      <w:r>
        <w:rPr>
          <w:rFonts w:cs="Arial" w:ascii="Arial" w:hAnsi="Arial"/>
          <w:sz w:val="22"/>
          <w:szCs w:val="22"/>
          <w:lang w:val="tr-TR"/>
        </w:rPr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 xml:space="preserve">E-mail ve Web adresi 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160" w:leader="none"/>
          <w:tab w:val="left" w:pos="2520" w:leader="none"/>
        </w:tabs>
        <w:spacing w:lineRule="atLeast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Yapmak İstediğiniz Firmaları Lütfen İşaretleyiniz</w:t>
        <w:tab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44"/>
        <w:gridCol w:w="540"/>
        <w:gridCol w:w="3690"/>
      </w:tblGrid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biat Archit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Kahire Amerikan Üniversitesi – İşletme Bölümü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cademic Center for Design and Consult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Keendex International Egypt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crow Mis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Lagua Travel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frican Consultant Off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Luna Cosmetics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l Motahe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ena for Touristic and Real Estate Investment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rab Academy For Science &amp; Technology Insitute of International Transport &amp; Logist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ısırlı İşadamları Derneği (EBA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rab Consulting Engine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Mısır İnşaat ve Yapı Müteahhitleri Federasyonu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RABIA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ısır Müşavirlik Mühendislik Forumu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rdaman-A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Mitchell JR Shipping Company          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dran &amp; Associates Consulting Engineers Fi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Mosleh Shipping Services Co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CEGMAN - Consulting Engineering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Nile Company for Contracting &amp; Engineer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Consukor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Nile Engineering Consult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Consulting Engineering Bureau (CE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Riva Pharm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Consulting Engineering Co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Rooya for Real Estate investment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ECG Engineering Consultant Group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Shaker Consultancy Group (SCG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Egyptian Engineering and Trading Co. (JE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Shams Group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El Ahly For Real Estate Development / Misr American Consultants (MA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Social Fund for Development / Küçük İşletmeler Geliştirme Kuruluşu (SEDO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Fairtrans Marine Trading and Forwar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he Arabian Company for Building &amp; Constructio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Gama For Trading and Contrac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he Roots Hold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mza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[   ]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United Group for Contracting and Suppli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lang w:val="tr-TR"/>
        </w:rPr>
        <w:t>İl</w:t>
      </w:r>
      <w:r>
        <w:rPr>
          <w:rFonts w:cs="Arial" w:ascii="Arial" w:hAnsi="Arial"/>
          <w:b/>
          <w:sz w:val="20"/>
          <w:szCs w:val="20"/>
          <w:u w:val="single"/>
          <w:lang w:val="tr-TR"/>
        </w:rPr>
        <w:t xml:space="preserve">etişim Bilgileri                   </w:t>
      </w:r>
      <w:r>
        <w:rPr>
          <w:rFonts w:cs="Arial" w:ascii="Arial" w:hAnsi="Arial"/>
          <w:sz w:val="20"/>
          <w:szCs w:val="20"/>
          <w:lang w:val="tr-TR"/>
        </w:rPr>
        <w:t xml:space="preserve"> Tel : 0212 3395070    Faks : 0212 2703592  / E-mail: okaragoz@deik.org.tr/bkavala@deik.org.tr                                                                            </w:t>
      </w:r>
    </w:p>
    <w:sectPr>
      <w:type w:val="nextPage"/>
      <w:pgSz w:w="11906" w:h="16838"/>
      <w:pgMar w:left="1797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" w:hAnsi="Arial" w:cs="Arial"/>
      <w:b/>
      <w:sz w:val="2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6"/>
    </w:pPr>
    <w:rPr>
      <w:rFonts w:ascii="Arial" w:hAnsi="Arial" w:cs="Arial"/>
      <w:bCs/>
      <w:sz w:val="20"/>
      <w:szCs w:val="20"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suzan</dc:creator>
  <dc:description/>
  <cp:keywords/>
  <dc:language>en-US</dc:language>
  <cp:lastModifiedBy>bahar</cp:lastModifiedBy>
  <cp:lastPrinted>2011-11-23T10:55:00Z</cp:lastPrinted>
  <dcterms:modified xsi:type="dcterms:W3CDTF">2011-11-23T08:55:00Z</dcterms:modified>
  <cp:revision>16</cp:revision>
  <dc:subject/>
  <dc:title>REF:CEZ/2006-1974</dc:title>
</cp:coreProperties>
</file>